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Heading"/>
        <w:rPr>
          <w:b w:val="false"/>
          <w:b w:val="false"/>
          <w:spacing w:val="20"/>
          <w:sz w:val="38"/>
        </w:rPr>
      </w:pPr>
      <w:r>
        <w:rPr>
          <w:b w:val="false"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т  ________________________ №  _______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г.Кузнец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Об установлении размера платы </w:t>
      </w:r>
      <w:r>
        <w:rPr>
          <w:b/>
          <w:bCs/>
          <w:sz w:val="28"/>
          <w:szCs w:val="28"/>
        </w:rPr>
        <w:t>за содержание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 города Кузнецка (в т.ч. специализированного) 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154, ст.156 Жилищного кодекса РФ, Федеральным законом от 06.10.2003 № 131-ФЗ «Об общих принципах организации местного самоуправления в Российской Федерации», 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 руководствуясь ст. 28 Устава города Кузнецка Пензенской области, 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 Установить и ввести в действие с 1 января 2018 года размер </w:t>
      </w:r>
      <w:r>
        <w:rPr>
          <w:rFonts w:cs="Times New Roman" w:ascii="Times New Roman" w:hAnsi="Times New Roman"/>
          <w:sz w:val="28"/>
          <w:szCs w:val="28"/>
        </w:rPr>
        <w:t xml:space="preserve">платы 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держание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 города Кузнецка (в т.ч. специализированного)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лата за содержание жилого помещения дифференцирована по видам благоустройства и сформирована с учетом минимального </w:t>
      </w:r>
      <w:hyperlink r:id="rId3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услуг, работ, необходимых для обеспечения надлежащего содержания общего имущества в многоквартирном доме, утвержденного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р платы за содержание жилого помещения в многоквартирном дом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станавливается равным размеру платы за содержание жилого помещения, принятому решением общего собрания собственников помещений в данном многоквартирном доме.</w:t>
      </w:r>
    </w:p>
    <w:p>
      <w:pPr>
        <w:pStyle w:val="2"/>
        <w:ind w:firstLine="709"/>
        <w:rPr>
          <w:szCs w:val="28"/>
        </w:rPr>
      </w:pPr>
      <w:r>
        <w:rPr/>
        <w:t>4. Признать утратившими силу с 1 января 2018 года</w:t>
      </w:r>
      <w:r>
        <w:rPr>
          <w:szCs w:val="28"/>
        </w:rPr>
        <w:t xml:space="preserve"> постановление  администрации города Кузнецка от 24.10.2016 № 1817 «Об установлении размера платы 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 города Кузнецка (в т.ч. специализированного) и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»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стоящее постановление подлежит официальному опубликованию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настоящего постановления возложить на  первого заместителя главы администрации города Кузнецка  Трошина В.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С.А. Златогорск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tabs>
          <w:tab w:val="clear" w:pos="708"/>
          <w:tab w:val="left" w:pos="616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 администрации города Кузнец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_________________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Размер платы за содержание жилого помещения для нанимателей жилых помещений по договорам</w:t>
      </w: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>социального найма</w:t>
      </w:r>
      <w:r>
        <w:rPr>
          <w:b/>
          <w:bCs/>
          <w:szCs w:val="28"/>
        </w:rPr>
        <w:t>,</w:t>
      </w:r>
      <w:r>
        <w:rPr>
          <w:b/>
          <w:bCs/>
          <w:sz w:val="28"/>
          <w:szCs w:val="28"/>
        </w:rPr>
        <w:t xml:space="preserve"> договорам найма жилых помещений государственного или муниципального жилищного фонда города Кузнецка (в т.ч. специализированного)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350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804"/>
        <w:gridCol w:w="1448"/>
        <w:gridCol w:w="1529"/>
      </w:tblGrid>
      <w:tr>
        <w:trPr>
          <w:trHeight w:val="6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жилищных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руб. коп./мес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69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Содержание и  ремонт жилого помещ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в зависимости от видов  благоустройства</w:t>
            </w:r>
            <w:r>
              <w:rPr>
                <w:sz w:val="25"/>
                <w:szCs w:val="25"/>
              </w:rPr>
              <w:t>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онструктивные элементы здания;</w:t>
            </w:r>
          </w:p>
          <w:p>
            <w:pPr>
              <w:pStyle w:val="Normal"/>
              <w:ind w:left="223" w:hanging="223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дома, оборудованные сетями централизованного отопления; </w:t>
            </w:r>
          </w:p>
          <w:p>
            <w:pPr>
              <w:pStyle w:val="Normal"/>
              <w:ind w:left="223" w:hanging="223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ома, оборудованные сетями горячего  водоснабжения;</w:t>
            </w:r>
          </w:p>
          <w:p>
            <w:pPr>
              <w:pStyle w:val="Normal"/>
              <w:ind w:left="223" w:hanging="223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ома, оборудованные сетями холодного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ома, оборудованные канализацией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ома, имеющие электрические сети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Работы и услуги по содержанию общего имущества в многоквартирном доме: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одержание помещений, входящих в состав общего      имущества дома (уборка лестничных клеток)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уборка придомовой территории, входящей в состав общего имущества дом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Работы, выполняемые в целях надлежащего содержания в многоквартирном доме: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истем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ентиляции и дымоудаления многоквартирных домов (кроме домов с горячим водоснабжением), т.е. ВДПО;</w:t>
            </w: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истем внутридомового газового оборудования, т.е. ВДГО.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Работы по обеспечению устранений аварий в соответствии с установленными предельными сроками на внутридомовых инженерных системах в многоквартирном доме, выполнения заявок населения, т.е. услуги аварийно-диспетчерской службы.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кв.м общей площад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кв.м общей площад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кв.м общей площад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кв.м общей площад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1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4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2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9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1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2,67</w:t>
            </w:r>
          </w:p>
        </w:tc>
      </w:tr>
      <w:tr>
        <w:trPr>
          <w:trHeight w:val="438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2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Работы, выполняемые в целях надлежащего содержания и ремонта лифта (лифтов) в многоквартирном доме: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дома, оборудованные лифтом с 16-часовой работой лифта в сутк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дома, оборудованные лифтом с 24-часовой работой лифта, т.е. круглосуточно.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боты по обеспечению вывоза твёрдых бытовых отход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 xml:space="preserve">в многоквартирном доме, не оборудованном мусоропроводом;  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в многоквартирном доме, оборудованном  мусоропроводо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кв.м общей площад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кв.м общей площад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7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8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7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1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</w:p>
    <w:p>
      <w:pPr>
        <w:pStyle w:val="Normal"/>
        <w:ind w:left="142" w:firstLine="426"/>
        <w:jc w:val="both"/>
        <w:rPr/>
      </w:pPr>
      <w:r>
        <w:rPr>
          <w:sz w:val="28"/>
          <w:szCs w:val="28"/>
        </w:rPr>
        <w:t>1. Оплата за места общего пользования в коммунальных квартирах распределяется пропорционально занимаемой площади.</w:t>
      </w:r>
    </w:p>
    <w:p>
      <w:pPr>
        <w:pStyle w:val="Normal"/>
        <w:ind w:left="142" w:firstLine="426"/>
        <w:jc w:val="both"/>
        <w:rPr/>
      </w:pPr>
      <w:r>
        <w:rPr>
          <w:sz w:val="28"/>
          <w:szCs w:val="28"/>
        </w:rPr>
        <w:t xml:space="preserve">2. Стоимость услуги, оказываемой  МУП «Центр коммунальных платежей» города Кузнецка, включена в статьи затрат  при  формировании платы  за содержание жилого помещения. </w:t>
      </w:r>
    </w:p>
    <w:p>
      <w:pPr>
        <w:pStyle w:val="Normal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лата за электроэнергию и водоснабжение, потребляемая при использовании и содержании общего имущества в многоквартирном доме, не включена в статьи затрат и оплачивается отдельно.</w:t>
      </w:r>
    </w:p>
    <w:p>
      <w:pPr>
        <w:pStyle w:val="Normal"/>
        <w:ind w:left="142" w:firstLine="426"/>
        <w:jc w:val="both"/>
        <w:rPr/>
      </w:pPr>
      <w:r>
        <w:rPr>
          <w:sz w:val="28"/>
          <w:szCs w:val="28"/>
        </w:rPr>
        <w:t xml:space="preserve">4.  Стоимость работ, выполняемых в целях обеспечения  вывоза твёрдых  бытовых отходов, включает вывоз крупногабаритных отход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Кузнецка                                                                      Л.Н. Пастушко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709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snapToGrid w:val="false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971CCD1BE3BC929205FFB2D80C421E8CA42B4E5DEF8A2D5F02D4FB48B601BC3722DF7C042C832DuBC7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33:00Z</dcterms:created>
  <dc:creator>Dimetrio</dc:creator>
  <dc:description/>
  <cp:keywords/>
  <dc:language>en-US</dc:language>
  <cp:lastModifiedBy>User</cp:lastModifiedBy>
  <cp:lastPrinted>2017-12-08T17:03:00Z</cp:lastPrinted>
  <dcterms:modified xsi:type="dcterms:W3CDTF">2017-12-26T12:47:00Z</dcterms:modified>
  <cp:revision>82</cp:revision>
  <dc:subject/>
  <dc:title/>
</cp:coreProperties>
</file>